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O II </w:t>
      </w:r>
      <w:r>
        <w:rPr>
          <w:rFonts w:cs="Times New Roman" w:ascii="Times New Roman" w:hAnsi="Times New Roman"/>
          <w:sz w:val="24"/>
          <w:szCs w:val="24"/>
          <w:highlight w:val="yellow"/>
        </w:rPr>
        <w:t>(Resolução LAS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TERMO DE REFERÊNCIA PARA ELABORAÇÃO D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ÓRIO AMBIENTAL SIMPLIFICADO (R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u w:val="single"/>
        </w:rPr>
        <w:t>Identificação do empreendedor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ou razão social; número do CNPJ e Registro no Cadastro Técnico Federal; endereço completo; telefone e fax; representantes legais (nome, CPF, endereço, fone, fax e e-mail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u w:val="single"/>
        </w:rPr>
        <w:t>Identificação da empresa/técnico (s) responsável (is) pelo estud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ou razão social; número do CNPJ e Registro no Cadastro Técnico Federal; endereço completo (fone, fax e-mail), Anotação de Responsabilidade Técnica (ART) do(s) responsável(is) técnico(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ADOS DO EMPREENDIMEN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Identificação do Empreendimen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do empreendimento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ião Administrativa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ordenadas geográficas conforme norma vigent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Caracterização do Empreendiment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r o tipo de atividade a ser desenvolvida no empreendimento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ção e localização das instalações existentes ou pretendidas, contemplando a área total do </w:t>
      </w:r>
      <w:r>
        <w:rPr>
          <w:rFonts w:cs="Times New Roman" w:ascii="Times New Roman" w:hAnsi="Times New Roman"/>
          <w:color w:val="000000"/>
          <w:sz w:val="24"/>
          <w:szCs w:val="24"/>
        </w:rPr>
        <w:t>terreno, a área construída, equipamentos e materiais utilizados (inclusive o volume de matéria-prima utilizado por mês) e o zoneamento de acordo com o PDOT/DF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limites de Áreas de Preservação Permanente, Unidades de Conservação e demais áreas protegidas por legislação específica, com as respectivas distâncias do empreendimento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r a atual quantidade de empregados ou expectativa de empregos a serem gerados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  <w:u w:val="single"/>
        </w:rPr>
        <w:t>Infraestrutura e Serviços</w:t>
      </w:r>
    </w:p>
    <w:p>
      <w:pPr>
        <w:pStyle w:val="Normal"/>
        <w:spacing w:lineRule="auto" w:line="360" w:before="0" w:after="0"/>
        <w:ind w:left="357" w:firstLine="3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 se a infraestrutura do empreendimento será interligada com a infraestrutura dos serviços públicos existentes (rede elétrica, abastecimento de água, sistema de coleta de esgoto, sistema de água pluvial), apresentando a manifestação das concessionárias a respeito da capacidade de absorção. Caso esses sistemas não sejam interligados à infraestrutura existente, o empreendedor deverá apresentar o projeto básic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  <w:u w:val="single"/>
        </w:rPr>
        <w:t>Efluentes e resíduos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r os efluentes e resíduos sólidos gerados pela atividade indicando a estimativa de volume gerado por dia e por mês, além do sistema de coleta, tratamento, inertização e disposição final. Quando for o caso, informar o nome da empresa que fará a coleta e transporte dos resíduos e efluentes. Caso a coleta seja realizada pelo serviço público de limpeza urbana, apresentar manifestação do órgão competent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CARACTERIZAÇÃO AMBIENTAL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informações do estudo ambiental deverão considerar as Áreas de Influência Direta e Diretamente Afetada pelo empreendi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  <w:u w:val="single"/>
        </w:rPr>
        <w:t>Geologi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acterização geológica resumida identificando o tipo de relevo e acidentes geográficos, apresentando a avaliação do risco geotécnico para a atividade, obra ou empreendimento. 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drogeologia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 a Unidade Hidrográfica, Bacia Hidrográfica e Região Hidrográfica, na qual o empreendimento está inserido e avaliar o risco hidrogeológico, para o sistema de recarga poroso e/ou fraturado, contaminação e explotação de água subterrâne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  <w:u w:val="single"/>
        </w:rPr>
        <w:t>Geomorfologi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geomorfológica resumida da área de influência compreendendo as formas e a dinâmica de relevo, com ênfase na identificação de situações de presença ou de propensão à erosão e ao assoreamento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cs="Times New Roman" w:ascii="Times New Roman" w:hAnsi="Times New Roman"/>
          <w:sz w:val="24"/>
          <w:szCs w:val="24"/>
          <w:u w:val="single"/>
        </w:rPr>
        <w:t>Vegetação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ever as fitofisionomias que ocorrem na área diretamente afetada pelo empreendimento e, quando for o </w:t>
      </w:r>
      <w:r>
        <w:rPr>
          <w:rFonts w:cs="Times New Roman" w:ascii="Times New Roman" w:hAnsi="Times New Roman"/>
          <w:color w:val="000000"/>
          <w:sz w:val="24"/>
          <w:szCs w:val="24"/>
        </w:rPr>
        <w:t>caso de necessidade de supressão vegetal</w:t>
      </w:r>
      <w:r>
        <w:rPr>
          <w:rFonts w:cs="Times New Roman" w:ascii="Times New Roman" w:hAnsi="Times New Roman"/>
          <w:sz w:val="24"/>
          <w:szCs w:val="24"/>
        </w:rPr>
        <w:t>, apresentar o inventário florístico dessa área, incluindo o quantitativo de indivíduos arbóreos e arbustivos nativos e exóticos, para efeito de cálculo da compensação prevista na legislação vigent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 </w:t>
      </w:r>
      <w:r>
        <w:rPr>
          <w:rFonts w:cs="Times New Roman" w:ascii="Times New Roman" w:hAnsi="Times New Roman"/>
          <w:sz w:val="24"/>
          <w:szCs w:val="24"/>
          <w:u w:val="single"/>
        </w:rPr>
        <w:t>Faun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ar a ocorrência das principais espécies da fauna silvestre na área diretamente afetada, identificando as espécies endêmicas e em extinção. 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6 </w:t>
      </w:r>
      <w:r>
        <w:rPr>
          <w:rFonts w:cs="Times New Roman" w:ascii="Times New Roman" w:hAnsi="Times New Roman"/>
          <w:sz w:val="24"/>
          <w:szCs w:val="24"/>
          <w:u w:val="single"/>
        </w:rPr>
        <w:t>Pedologia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ção e mapeamento das classes de solo com a observância do Sistema de Classificação da Empresa Brasileira de Pesquisa Agropecuária - EMBRAPA e com a indicação do grau de erodibilidade, em escala compatível, para a área diretamente afetada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MEDIDAS DE CONTROLE AMBIENTAL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  <w:u w:val="single"/>
        </w:rPr>
        <w:t>Descrição das medidas a serem adotadas para minimizar os impactos ambientais identificados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As medidas indicadas deverão ser apresentadas e classificadas quant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natureza (preventiva ou corretiva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meio a que se destinam (biótico, socioeconômico e físic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fase do empreendimento (implantação ou operaçã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responsabilidade de implantação (empreendedor, Poder Público, outros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duração (curto, médio ou longo prazo).</w:t>
      </w:r>
    </w:p>
    <w:p>
      <w:pPr>
        <w:pStyle w:val="Normal"/>
        <w:suppressAutoHyphens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PROGRAMAS DE CONTROLE, MONITORAMENTO, RECUPERAÇÃO E EDUCAÇÃO AMBIENTAL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presentar programa de monitoramento e controle da poluição, distinguindo aqueles da fase de instalação dos da fase de operação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r se será necessária a recuperação de área degradada, caso positivo apresentar o plano de recuperação da área degradada (PRAD), de acordo com a legislação vigente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resentar programa de educação ambiental para a fase de instalação e operação do empreendimento conforme a legislação vigente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REFERÊNCIAS BIBLIOGRÁFICAS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r a bibliografia citada e consultada. Todas as referências bibliográficas utilizadas deverão ser mencionadas no texto segundo as normas de publicação de trabalhos da Associação Brasileira de Normas Técnicas – ABNT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. FORMA DE APRESENTAÇÃO DO PRODUT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AS deverá ser elaborado por empresa ou técnico cadastrado no órgão ambiental competen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AS deverá ser apresentado em 02 (duas) vias impressas, em papel A4, encadernado com grampo trilho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gráficos, as fotos e as tabelas deverão ser apresentados no corpo do texto impresso e os mapas deverão vir anex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olumes deverão ser impressos em qualidade Laserprint ou simila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rá ser entregue duas cópias do estudo, incluindo os anexos, em meio digital em CD-R ou DVD-R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arquivos originais de mapas, figuras e croquis dos tipos *.dwg, *.apr, * jpg, *.wmf e outros deverão estar organizados em pastas separadas para não confundir com os text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istema de elaboração dos mapas deverá estar de acordo com o Sistema de Informações Geográficas (SIG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os os produtos deverão obedecer às normas estabelecidas pela Associação Brasileira de Normas Técnicas - ABNT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746" o:spid="shape_0" fillcolor="#0d0d0d" stroked="f" o:allowincell="f" style="position:absolute;margin-left:2.95pt;margin-top:295.25pt;width:447.55pt;height:13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Calibri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68"/>
        </w:tabs>
        <w:ind w:left="46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28"/>
        </w:tabs>
        <w:ind w:left="68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denotadefim">
    <w:name w:val="Ref.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52:00Z</dcterms:created>
  <dc:creator>Administrador Edition</dc:creator>
  <dc:description/>
  <cp:keywords/>
  <dc:language>en-US</dc:language>
  <cp:lastModifiedBy>marta.oliveira</cp:lastModifiedBy>
  <cp:lastPrinted>2014-03-13T08:57:00Z</cp:lastPrinted>
  <dcterms:modified xsi:type="dcterms:W3CDTF">2014-03-20T13:32:00Z</dcterms:modified>
  <cp:revision>21</cp:revision>
  <dc:subject/>
  <dc:title>FORMULÁRIO DE INFORMAÇÕES BÁSICAS – FIB</dc:title>
</cp:coreProperties>
</file>