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: Processo 391.001.442-2008 e Auto de Infração nº 3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>Senhores Conselhei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Auto de Infração nº 325  se refere a recurso da Empresa Brasileira de Infra-estrutura Aeroportuária - Infraero contra decisão do Instituto do Meio Ambiente de Recursos Hídricos do Distrito Federal – IBRAM que impôs à Recorrente, em razão de violação de dispositivos da Lei 4092/08, relativos a poluição sonora, a obrigação de apresentar plano de ação apto a mitigar o problema do ruído de aeronaves no entorno do Aeroporto Internacional de Brasília, sob pena de imposição de sanções mais gravosa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fato, nas folhas de números 04 a 76 encontra-se acostado o Relatório de Vistoria nº 569/2008 com a aferição de ruído feita em 7 pontos escolhidos com a participação da INFRAE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processo em questão iniciou-se com a lavratura, pelo IBRAM, de Auto de Infração em 21/10/2008.  O recurso ora apreciado foi interposto pela Recorrente em 5.10.2010; portanto, há mais de três anos (sic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se ínterim, a Recorrente deixou de ser a administradora do Aeroporto Internacional de Brasília.  Com efeito, em 6 de fevereiro de 2012 o Governo Federal realizou o leilão – dentre outros – do Aeroporto de Brasília, após o que celebrou o competente contrato de concessão com a empresa Infroamérica S/A – atual concessionária e administradora do Aeropor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lta que o processo em questão perdeu seu objeto.  É dispensável dizer que não há como cogitar da exigência de adoção de um plano de mitigação de ruído por parte da Infraero com relação ao funcionamento do Aeroporto de Brasília – se a empresa já não é a administradora desse aeropor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so não equivale a dizer, naturalmente, que o problema haja sido resolvido – pelo contrário.  As medições de ruído que deram origem ao mencionado Auto de Infração foram realizadas em 2008.  Desde então o problema agravou-se dramaticamente.  Há uma sucessão de voos, que em certos momentos do dia e da noite é ininterrupta, a passar sobre as residências nas áreas situadas no entorno do Aeroporto de Brasília.  Há privação de sono, </w:t>
      </w:r>
      <w:r>
        <w:rPr>
          <w:i/>
        </w:rPr>
        <w:t>stress</w:t>
      </w:r>
      <w:r>
        <w:rPr/>
        <w:t xml:space="preserve">; resta seriamente afetada a capacidade de trabalhar e produzi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á dez anos o problema do ruído de aeronaves foi objeto de procedimento instaurado pelo Ministério Público Federal – Procuradoria da República no Distrito Federal (Procedimento de número 1313/2003-11).  Naquela ocasião o </w:t>
      </w:r>
      <w:r>
        <w:rPr>
          <w:i/>
        </w:rPr>
        <w:t>parquet</w:t>
      </w:r>
      <w:r>
        <w:rPr/>
        <w:t xml:space="preserve"> decidiu arquivar referido procedimento (cópia anexa) em razão de já estarem supostamente em marcha, </w:t>
      </w:r>
      <w:r>
        <w:rPr>
          <w:b/>
        </w:rPr>
        <w:t>segundo informações prestadas pelas autoridades aeroportuárias e aeronáuticas</w:t>
      </w:r>
      <w:r>
        <w:rPr/>
        <w:t xml:space="preserve">, medidas aptas a resolver ou ao menos mitigar sensivelmente o problem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tadamente, duas informações prestadas naquele momento pelas autoridades determinaram a decisão de arquivamento pelo Ministério Público Federal: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</w:rPr>
        <w:t>Construção da segunda pista</w:t>
      </w:r>
      <w:r>
        <w:rPr/>
        <w:t xml:space="preserve"> – foi assegurando ao MPF que o problema seria obviado por medidas relativas a infra-estrutura.  A saber, a construção da segunda pista – para a qual, segundo informavam as autoridades antes de sua inauguração, seriam transferidas as decolagens e com isso resolvido o problema do ruído. 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</w:rPr>
        <w:t>Procedimento</w:t>
      </w:r>
      <w:r>
        <w:rPr/>
        <w:t xml:space="preserve"> </w:t>
      </w:r>
      <w:r>
        <w:rPr>
          <w:i/>
        </w:rPr>
        <w:t>apto a mitigar o ruído</w:t>
      </w:r>
      <w:r>
        <w:rPr/>
        <w:t xml:space="preserve"> – foi informado ao MPF que estava em vigor determinação às tripulações para que adotassem procedimento de curva à direita após a decolagem, de forma a evitar o sobrevoo de zonas residenciais adensada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is bem.  O uso da segunda pista - inaugurada em 2005 - e apenas dela, para decolagens não ocorreu.  </w:t>
      </w:r>
      <w:r>
        <w:rPr>
          <w:b/>
        </w:rPr>
        <w:t>A nova pista veio na verdade a aumentar o problema de forma dramática</w:t>
      </w:r>
      <w:r>
        <w:rPr/>
        <w:t xml:space="preserve">, na medida em que permitiu o aumento expressivo do movimento no Aeroporto de Brasília.  O procedimento de curva à direita, por sua vez, foi revog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Aeroporto de Brasília está entre os quatro maiores do Brasil, em termos de movimentação.  Se em 2003, quando do arquivamento pelo Ministério Público Federal, do procedimento mencionado, o Aeroporto movimentava 6 milhões de passageiros por ano, hoje esse número subiu para 16 milhões.  Mais que isso: nos termos do contrato de concessão em vigor com a Infroamérica S.A., nova administradora do Aeroporto Juscelino Kubitschek, </w:t>
      </w:r>
      <w:r>
        <w:rPr>
          <w:b/>
        </w:rPr>
        <w:t>sua capacidade deverá – por obrigação contratual – ser aumentada para 40 milhões de passageiros/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 quatro maiores aeroportos brasileiros por movimentação de passageiros, dois deles – Guarulhos e Aeroporto Antonio Carlos Jobim/Galeão – foram construídos em áreas distantes de zonas residenciais.  O terceiro – Congonhas – é um aeroporto central, como se sabe; mas atende a restrição operacional: é fechado para pousos e decolagens entre 23h e 6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sília tem, assim, a peculiaridade de ter um aeroporto central; que é um centro de distribuição/irrigação do tráfego aéreo nacional (</w:t>
      </w:r>
      <w:r>
        <w:rPr>
          <w:i/>
        </w:rPr>
        <w:t>hub</w:t>
      </w:r>
      <w:r>
        <w:rPr/>
        <w:t>); e para o qual foi planejada dramática expa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 assim que o funcionamento do Aeroporto Internacional de Brasília constitui inobservância às normas ambientais e de direito aeronáutico.  Há flagrante desrespeito aos limites de ruído impostos por lei.  E há clara inobservância à normativa relativa ao problema do ruído de aeronaves no entorno de aeroportos, normativa essa objeto do Regulamento Brasileiro de Aviação Civil; e que espelha as regras emanadas da Organização de Aviação Civil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menda-se, diante do exposto, que o Conselho de Meio Ambiente do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ar provimento ao Recurso mantendo a decisão recorrida que puniu a INFRAERO, com advertência para que-- no prazo de trinta dias-- seja apresentado um plano de metas a serem cumpridas para a adequação dos níveis de ruídos pelas aeronaves operando no aeroporto JK. O prazo de trinta dias poderá ser dilatado pelo CONAM-DF por solicitação da interess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Notifique-se ao infrator (INFRAERO)e à sua sucessora INFRAMERICA S/A bem como oficie-se  as autoridades competentes – Agência Nacional de Aviação Civil, Departamento de Controle do Espaço Aéreo – DECEAcopia da decisão deste Conselho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Forum das ONGS Ambientalistas- Luiz Mourão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</w:t>
      </w:r>
      <w:r>
        <w:rPr/>
        <w:t>Flavia Ribeiro da L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4:00Z</dcterms:created>
  <dc:creator>Admin</dc:creator>
  <dc:description/>
  <dc:language>en-US</dc:language>
  <cp:lastModifiedBy>Ministério das Relações Exteriores</cp:lastModifiedBy>
  <dcterms:modified xsi:type="dcterms:W3CDTF">2014-05-21T13:44:00Z</dcterms:modified>
  <cp:revision>2</cp:revision>
  <dc:subject/>
  <dc:title/>
</cp:coreProperties>
</file>