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MEIO AMBIENTE DO DISTRITO FEDERAL – CONAM/D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UTA 48ª REUNIÃO EXTRAORDINÁ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10 DE JUNHO DE 2014 (terça-feir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ª CONVOCAÇÃO: 8h30min (OITO HORAS E TRINTA MINUTOS) </w:t>
      </w:r>
    </w:p>
    <w:p>
      <w:pPr>
        <w:pStyle w:val="Normal"/>
        <w:spacing w:lineRule="auto" w:line="360" w:before="0" w:after="0"/>
        <w:ind w:left="885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ª CONVOCAÇÃO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mpreterivelmen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9h (NOVE HOR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PN Quadra 511, Bloco C – 4º andar – Ed. Bittar – Sede da SEMAR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ção do Regimento Interno CONAM/DF.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Obs.: 2ª sessão da 48ª Reunião Extraordinária para dar continuidade a Alteração do Regimento Interno CONAM/DF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sília, 05 de junh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M/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“</w:t>
    </w:r>
    <w:r>
      <w:rPr>
        <w:rFonts w:cs="Times New Roman" w:ascii="Times New Roman" w:hAnsi="Times New Roman"/>
        <w:sz w:val="16"/>
        <w:szCs w:val="16"/>
      </w:rPr>
      <w:t>Brasília - Patrimônio Cultural da Humanidad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SEPN Quadra 511, Bloco C, – 4º andar – Ed. </w:t>
    </w:r>
    <w:r>
      <w:rPr>
        <w:rFonts w:cs="Times New Roman" w:ascii="Times New Roman" w:hAnsi="Times New Roman"/>
        <w:sz w:val="16"/>
        <w:szCs w:val="16"/>
      </w:rPr>
      <w:t xml:space="preserve">Bittar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0.750-543 – Brasília – D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61 – 3214.5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5670"/>
      <w:gridCol w:w="1415"/>
    </w:tblGrid>
    <w:tr>
      <w:trPr>
        <w:trHeight w:val="2127" w:hRule="atLeast"/>
      </w:trPr>
      <w:tc>
        <w:tcPr>
          <w:tcW w:w="1419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8690" cy="10001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SECRETARIA DE ESTADO DE MEIO AMBIENTE E RECURSOS HÍDRICOS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LHO DE MEIO AMBIENTE DO DISTRITO FEDERAL – CONAM/DF</w:t>
          </w:r>
        </w:p>
      </w:tc>
      <w:tc>
        <w:tcPr>
          <w:tcW w:w="14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627380</wp:posOffset>
                </wp:positionV>
                <wp:extent cx="752475" cy="942975"/>
                <wp:effectExtent l="0" t="0" r="0" b="0"/>
                <wp:wrapTight wrapText="bothSides">
                  <wp:wrapPolygon edited="0">
                    <wp:start x="5460" y="0"/>
                    <wp:lineTo x="2724" y="2180"/>
                    <wp:lineTo x="-2" y="5665"/>
                    <wp:lineTo x="-2" y="9592"/>
                    <wp:lineTo x="4920" y="13961"/>
                    <wp:lineTo x="-2" y="15266"/>
                    <wp:lineTo x="-2" y="20505"/>
                    <wp:lineTo x="538" y="21374"/>
                    <wp:lineTo x="20226" y="21374"/>
                    <wp:lineTo x="21324" y="17889"/>
                    <wp:lineTo x="21324" y="14832"/>
                    <wp:lineTo x="16943" y="13961"/>
                    <wp:lineTo x="21324" y="9158"/>
                    <wp:lineTo x="21324" y="5665"/>
                    <wp:lineTo x="17491" y="1738"/>
                    <wp:lineTo x="13667" y="0"/>
                    <wp:lineTo x="5460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1:00Z</dcterms:created>
  <dc:creator>Marcela Consuelo Campos Macedo</dc:creator>
  <dc:description/>
  <cp:keywords/>
  <dc:language>en-US</dc:language>
  <cp:lastModifiedBy>Fernanda Paula Ribeiro Gonçalves</cp:lastModifiedBy>
  <dcterms:modified xsi:type="dcterms:W3CDTF">2014-06-05T12:15:00Z</dcterms:modified>
  <cp:revision>4</cp:revision>
  <dc:subject/>
  <dc:title/>
</cp:coreProperties>
</file>