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DE MEIO AMBIENTE DO DISTRITO FEDERAL – CONAM/DF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UTA 48ª REUNIÃO EXTRAORDINÁ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 xml:space="preserve"> 27 DE MAIO DE 2014 (terça-feir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O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ª CONVOCAÇÃO: 8h30min (OITO HORAS E TRINTA MINUTOS) </w:t>
      </w:r>
    </w:p>
    <w:p>
      <w:pPr>
        <w:pStyle w:val="Normal"/>
        <w:spacing w:lineRule="auto" w:line="360" w:before="0" w:after="0"/>
        <w:ind w:left="885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2ª CONVOCAÇÃO: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impreterivelment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9h (NOVE HORA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rFonts w:cs="Times New Roman" w:ascii="Times New Roman" w:hAnsi="Times New Roman"/>
          <w:b/>
          <w:sz w:val="24"/>
          <w:szCs w:val="24"/>
        </w:rPr>
        <w:t>LOCA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SEPN Quadra 511, Bloco C – 4º andar – Ed. Bittar – Sede da SEMAR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dem do di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Aprovação da ata da 119ª Reunião Ordinária (06/05/2014)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teração do Regimento Interno CONAM/DF.</w:t>
      </w:r>
      <w:bookmarkStart w:id="0" w:name="_GoBack"/>
      <w:bookmarkEnd w:id="0"/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rasília, 22 de maio de 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L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AM/D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“</w:t>
    </w:r>
    <w:r>
      <w:rPr>
        <w:rFonts w:cs="Times New Roman" w:ascii="Times New Roman" w:hAnsi="Times New Roman"/>
        <w:sz w:val="16"/>
        <w:szCs w:val="16"/>
      </w:rPr>
      <w:t>Brasília - Patrimônio Cultural da Humanidade”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it-IT"/>
      </w:rPr>
      <w:t xml:space="preserve">SEPN Quadra 511, Bloco C, – 4º andar – Ed. </w:t>
    </w:r>
    <w:r>
      <w:rPr>
        <w:rFonts w:cs="Times New Roman" w:ascii="Times New Roman" w:hAnsi="Times New Roman"/>
        <w:sz w:val="16"/>
        <w:szCs w:val="16"/>
      </w:rPr>
      <w:t xml:space="preserve">Bittar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EP 70.750-543 – Brasília – DF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.: 61 – 3214.5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9"/>
      <w:gridCol w:w="5670"/>
      <w:gridCol w:w="1415"/>
    </w:tblGrid>
    <w:tr>
      <w:trPr>
        <w:trHeight w:val="2127" w:hRule="atLeast"/>
      </w:trPr>
      <w:tc>
        <w:tcPr>
          <w:tcW w:w="1419" w:type="dxa"/>
          <w:tcBorders/>
          <w:vAlign w:val="center"/>
        </w:tcPr>
        <w:p>
          <w:pPr>
            <w:pStyle w:val="Header"/>
            <w:spacing w:before="0" w:after="0"/>
            <w:contextualSpacing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48690" cy="100012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GOVERNO DO DISTRIT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  <w:t xml:space="preserve">SECRETARIA DE ESTADO DE MEIO AMBIENTE E RECURSOS HÍDRICOS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NSELHO DE MEIO AMBIENTE DO DISTRITO FEDERAL – CONAM/DF</w:t>
          </w:r>
        </w:p>
      </w:tc>
      <w:tc>
        <w:tcPr>
          <w:tcW w:w="141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-627380</wp:posOffset>
                </wp:positionV>
                <wp:extent cx="752475" cy="942975"/>
                <wp:effectExtent l="0" t="0" r="0" b="0"/>
                <wp:wrapTight wrapText="bothSides">
                  <wp:wrapPolygon edited="0">
                    <wp:start x="5460" y="0"/>
                    <wp:lineTo x="2724" y="2180"/>
                    <wp:lineTo x="-2" y="5665"/>
                    <wp:lineTo x="-2" y="9592"/>
                    <wp:lineTo x="4920" y="13961"/>
                    <wp:lineTo x="-2" y="15266"/>
                    <wp:lineTo x="-2" y="20505"/>
                    <wp:lineTo x="538" y="21374"/>
                    <wp:lineTo x="20226" y="21374"/>
                    <wp:lineTo x="21324" y="17889"/>
                    <wp:lineTo x="21324" y="14832"/>
                    <wp:lineTo x="16943" y="13961"/>
                    <wp:lineTo x="21324" y="9158"/>
                    <wp:lineTo x="21324" y="5665"/>
                    <wp:lineTo x="17491" y="1738"/>
                    <wp:lineTo x="13667" y="0"/>
                    <wp:lineTo x="5460" y="0"/>
                  </wp:wrapPolygon>
                </wp:wrapTight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33" r="-4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05:00Z</dcterms:created>
  <dc:creator>Marcela Consuelo Campos Macedo</dc:creator>
  <dc:description/>
  <cp:keywords/>
  <dc:language>en-US</dc:language>
  <cp:lastModifiedBy>Fernanda Paula Ribeiro Gonçalves</cp:lastModifiedBy>
  <dcterms:modified xsi:type="dcterms:W3CDTF">2014-05-21T11:40:00Z</dcterms:modified>
  <cp:revision>5</cp:revision>
  <dc:subject/>
  <dc:title/>
</cp:coreProperties>
</file>