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" w:right="142" w:hanging="0"/>
        <w:contextualSpacing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71755</wp:posOffset>
                </wp:positionV>
                <wp:extent cx="60388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65pt" to="476.7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before="0" w:after="0"/>
        <w:ind w:right="142" w:hanging="0"/>
        <w:contextualSpacing/>
        <w:rPr>
          <w:b/>
          <w:b/>
        </w:rPr>
      </w:pPr>
      <w:r>
        <w:rPr>
          <w:b/>
        </w:rPr>
        <w:t>INFORMAÇÃO TÉCNICA Nº 400.000.040/2014 – SULFI/IBRAM</w:t>
      </w:r>
    </w:p>
    <w:p>
      <w:pPr>
        <w:pStyle w:val="Normal"/>
        <w:spacing w:before="0" w:after="0"/>
        <w:ind w:right="142" w:hanging="0"/>
        <w:contextualSpacing/>
        <w:rPr/>
      </w:pPr>
      <w:r>
        <w:rPr>
          <w:b/>
        </w:rPr>
        <w:t xml:space="preserve">REFERÊNICA: </w:t>
      </w:r>
      <w:r>
        <w:rPr/>
        <w:t>Processo nº 191.000.756/1992</w:t>
      </w:r>
    </w:p>
    <w:p>
      <w:pPr>
        <w:pStyle w:val="Normal"/>
        <w:spacing w:before="0" w:after="0"/>
        <w:ind w:left="17" w:right="142" w:hanging="0"/>
        <w:contextualSpacing/>
        <w:rPr/>
      </w:pPr>
      <w:r>
        <w:rPr>
          <w:b/>
        </w:rPr>
        <w:t>INTERESSADO:</w:t>
      </w:r>
      <w:r>
        <w:rPr/>
        <w:t xml:space="preserve"> Companhia de Desenvolvimento Habitacional do Distrito Federal - CODHAB  </w:t>
      </w:r>
    </w:p>
    <w:p>
      <w:pPr>
        <w:pStyle w:val="Normal"/>
        <w:spacing w:before="0" w:after="0"/>
        <w:ind w:left="17" w:right="142" w:hanging="0"/>
        <w:contextualSpacing/>
        <w:rPr/>
      </w:pPr>
      <w:r>
        <w:rPr>
          <w:b/>
        </w:rPr>
        <w:t>ASSUNTO:</w:t>
      </w:r>
      <w:r>
        <w:rPr/>
        <w:t xml:space="preserve"> Licenciamento Ambiental da Região Administrativa de São Sebastião – RA XIV</w:t>
      </w:r>
    </w:p>
    <w:p>
      <w:pPr>
        <w:pStyle w:val="Normal"/>
        <w:spacing w:before="0" w:after="0"/>
        <w:ind w:left="17" w:right="142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71755</wp:posOffset>
                </wp:positionV>
                <wp:extent cx="603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65pt" to="476.7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142" w:hanging="0"/>
        <w:contextualSpacing/>
        <w:jc w:val="both"/>
        <w:rPr>
          <w:b/>
          <w:b/>
        </w:rPr>
      </w:pPr>
      <w:r>
        <w:rPr>
          <w:b/>
        </w:rPr>
        <w:t>I. INTRODUÇÃ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/>
      </w:pPr>
      <w:r>
        <w:rPr/>
        <w:tab/>
        <w:tab/>
        <w:t>A presente Informação Técnica tem como objetivo analisar o Processo nº 191.000.756/1992, no intuito de verificar se o mesmo  encontra-se em condições de ser submetido à análise do Conselho de Meio Ambiente do Distrito Federal – CONAM – DF.  A aprovação do CONAM é imprescindível para continuidade do licenciamento Ambiental e posterior expedição da licença por parte do Instituto Brasília Ambiental – IBRAM para que a CODHAB viabilize a regularização fundiária e ambiental da Região Administrativa de São Sebastião – RA XIV.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b/>
          <w:b/>
        </w:rPr>
      </w:pPr>
      <w:r>
        <w:rPr>
          <w:b/>
        </w:rPr>
        <w:t>II. LOCALIZAÇÃO DO EMPREENDIMENTO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/>
      </w:pPr>
      <w:r>
        <w:rPr>
          <w:b/>
        </w:rPr>
        <w:tab/>
        <w:tab/>
      </w:r>
      <w:r>
        <w:rPr/>
        <w:t>A área do empreendimento localiza-se na Região Administrativa de São Sebastião – RA XIV, segundo o PDOT – 2009 e alterações, encontra-se inserida na Zona Urbana de Uso Controlado II – ZUUC II e dento da Área de Regularização de Interesse Social – ARIS. Em relação às unidades de conservação, a Região Administrativa de São Sebastião – RA XIV está localizada no interior da APA da Bacia do Rio São Bartolomeu, na Zona de Uso Intensivo I, e uma pequena minoria na área na Zona de Uso Restrito, representada por áreas de preservação permanente.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4928235" cy="2835910"/>
            <wp:effectExtent l="0" t="0" r="0" b="0"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142" w:hanging="0"/>
        <w:contextualSpacing/>
        <w:jc w:val="center"/>
        <w:rPr>
          <w:b/>
          <w:b/>
        </w:rPr>
      </w:pPr>
      <w:r>
        <w:rPr>
          <w:rFonts w:cs="Arial"/>
          <w:lang w:val="en-US" w:eastAsia="en-US"/>
        </w:rPr>
        <w:t>Figura 1 – Região Administrativa de São Sebastião – RA XIV</w:t>
      </w:r>
    </w:p>
    <w:p>
      <w:pPr>
        <w:pStyle w:val="Normal"/>
        <w:spacing w:lineRule="auto" w:line="360" w:before="0" w:after="0"/>
        <w:ind w:righ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right="142" w:hanging="0"/>
        <w:contextualSpacing/>
        <w:rPr>
          <w:b/>
          <w:b/>
        </w:rPr>
      </w:pPr>
      <w:r>
        <w:rPr>
          <w:b/>
        </w:rPr>
        <w:t>III. ANÁLISE DO PROCESSO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ab/>
        <w:t>Após análise processual foram identificados os seguintes documentos anexados ao process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empreendedor requisitou a LP em 03/11/1992 (fl. 01)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IEMA emitiu o Termo de Referência para elaboração do EIA/RIMA em maio de 1993 (fl. 54 a 84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empreendedor publicou o Requerimento da licença em Jornal de Grande Circulação e no DODF (fls. 87 e 88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empreendedor elaborou e entregou o EIA/RIMA 01/11/1994 (fls. 101 a 496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A SEMATEC publicou convite para audiência pública para apresentação do EIA/RIMA no DODF e jornal de grande circulação (fls. 499 a 504 e 514 a 519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A audiência pública foi realizada no dia 04/07/1995 conforma observa-se na ATA e lista de presença (fls. 534 a 542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IEMA emitiu parecer Técnico nº 5 atestando a qualidade do EIA/RIMA e o empreendimento ambientalmente viável (fls. 605 a 619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Poder Executivo sancionou a Lei Nº 1.149/1996, que promulgou o rezoneamento da APA de São Bartolomeu, de modo a permitir a regularização da Região (fls. 621 a 622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IEMA emitiu  a Licença Prévia – LP para o empreendimento (fl. 882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empreendedor publicou o recebimento da LP no DODF e Jornal de Grande Circulação (fls. 889 a 890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requereu a Licença de Instalação – LI e publicou o requerimento no DODF e Jornal de Grande Circulação (Fls. 891 a 893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interessado requereu novamente a LI (Fl. 1159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IEMA emitiu os TRs para elaboração do Estudo de Viabilidade Ambiental e Recuperação de Áreas Degradadas (fls. 2045 a 2056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A Empresa TOPOCART encaminhou o RCA/PCA em meio digital para continuidade da análise do processo de licenciamento (fls. 2215 a 2216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 IBRAM emitiu a Informação Técnica nº 29/2012 – GEUSO/COLAM/SULFI solicitando complementações ao RCA/PCA (fls. 2225 a 2239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A SUGAP emitiu a Informação técnica nº 5001.000.066/2013 – COPAR/SUGAP/IBRAM com algumas sugestões, considerações, exigências e recomendações (fls. 2249 a 2307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A NOVACAP elaborou Parecer Técnico nº 12/2014 – NOVACAP/GRUPAR opinando pela continuidade da regularização quanto ao sistema de drenagem (fls. 2320 a 2321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A CEB emitiu Parecer Técnico nº 031/2013 CEB/GRUPAR informando que a Região Administrativa de São Sebastião é atendida por rede de energia elétrica e que a empresa tem condições de abastecer a demanda, que não existem interferências da rede com infaestrutura instalada e que as novas redes deverão ser seguir orientações das normas técnicas da CEB (fl. 2322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Manifestação da Procuradoria do IBRAM isentando o empreendedor de pagar compensação ambiental considerando o princípio Segurança Jurídica e da Irretroatividade  das Normas uma vez que o setor foi implantado antes do ano de 2000 (fls. 2373 a 2380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A TOPOCART providenciou a entrega do RCA/PCA conforme solicitação do IBRAM (fls. 2382 a 2742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Ofício nº 100.000.910/2014 – PRESI/CODHAB/DF requerendo a LI, cópia do DODF e Jornal de Grande Circulação do requerimento, documentação pessoal, redução do valor da Taxa de análise do licenciamento (fls. 2747 a 2759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Informação Técnica nº 400.000.034/2014 – SULFI/IBRAM concluindo que o IBRAM só pode conceder 60% de redução do valor da taxa de análise do licenciamento (fls. 2760 a 2761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Despacho PROJU/IBRAM favorável ao desconto da taxa de análise do Licenciamento (fls. 2763 a 2764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Manifestação da Presidência do IBRAM concedendo o desconto de 60% da taxa de análise (fl. 2765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 xml:space="preserve">- Manifestação da Subsecretaria de Acompanhamento Ambiental informando que a compensação ambiental não se aplica, considerando que na área não houve supressão de vegetação nativa e sim de indivíduos arbóreos do gênero </w:t>
      </w:r>
      <w:r>
        <w:rPr>
          <w:i/>
        </w:rPr>
        <w:t>pinus</w:t>
      </w:r>
      <w:r>
        <w:rPr/>
        <w:t xml:space="preserve"> </w:t>
      </w:r>
      <w:r>
        <w:rPr>
          <w:i/>
        </w:rPr>
        <w:t xml:space="preserve">sp. </w:t>
      </w:r>
      <w:r>
        <w:rPr/>
        <w:t>remanescente do Projeto IX da Empresa Proflora (fls. 2769 a 2779)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- Parecer Técnico nº 064/2014 – GRUPAR favorável a concessão de Licença de Instalação Corretiva para o Projeto Urbanístico URB 149/09 e MDE 114/09 (aprovados no Processo 392.030.569/2013), excluindo os lotes listados abaixo que se localizam em solos hidromórfic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LOTES EM ÁREA DE SOLO ORGÂNICO (TURF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 114/09 – São Sebasti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 BORA MANS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L. 02/27 (171-II-1-C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L. 04/27 (171-II-4-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909"/>
      </w:tblGrid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 131, 121, 111, 101, 91, 81, 71, 61, 51, 41, 31, 21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3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, 60, 50, 40, 30, 20, 10, 71, 61, 51, 41, 31, 21, 11 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4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 TRADI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. 04/27 (171-II-4-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. 08/27 (171-II-4-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. 09/27 (171-II-4-D)</w:t>
      </w:r>
    </w:p>
    <w:p>
      <w:pPr>
        <w:pStyle w:val="Normal"/>
        <w:rPr/>
      </w:pPr>
      <w:r>
        <w:rPr/>
        <w:t>FL. 14/27 (171-IV-1-B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537"/>
      </w:tblGrid>
      <w:tr>
        <w:trPr>
          <w:trHeight w:val="45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 90, 100</w:t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 51, 61, 71, 81, 10, 20, 40, 50, 60, 70, 80, 90</w:t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21, 31, 41, 51, 61, 10, 20, 30, 40, 50, 60, 70, 80, 90</w:t>
            </w:r>
          </w:p>
        </w:tc>
      </w:tr>
      <w:tr>
        <w:trPr>
          <w:trHeight w:val="85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21, 31, 41, 51, 61, 71, 81, 91, 101, 111, 121, 131, 141, 151, 161, 171, 181, 191, 201, 211, 221, 231, 241, 251, 261, 10, 20, 30, 40, 50, 60, 70, 80, 90, 100, 110, 120, 130, 140, 150, 160, 170, 180</w:t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2 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21, 31, 40</w:t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2 B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21, 30, 40, 50, 60</w:t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2 C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31, 41, 51, 61, 71, 30, 40, 50, 60, 70</w:t>
            </w:r>
          </w:p>
        </w:tc>
      </w:tr>
      <w:tr>
        <w:trPr>
          <w:trHeight w:val="45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2 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 31, 41, 51, 61, 71, 91, 101 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ONTORNO DO PARQU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30, 40, 70, 80, 90, 100, 120, 130, 140, 150, 160, 170, 180, 190, 200, 210, 220, 230, 240, 250, 260, 270, 280, 290, 330, 340, 350, 360, 370, 380, 390, 400, 410, 420, 430, 440, 450, 500, 510, 520, 530, 540, 670, 680, 690, 700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 51, 61, 71, 81, 91, 111, 121, 131, 141, 151, 171, 20, 30, 40, 50, 60, 70, 80, 90, 100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. COMERCIAL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 571, 58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 40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 41, 20, 30, 40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31, 41, 20, 30, 40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 51, 30, 40, 50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31, 41, 51, 91, 101, 111, 60, 70, 80, 90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0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21, 31, 41, 5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, 31, 41, 41A, 51, 61, 71 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40, 60, 70, 80, 90, 100, 110, 120, 11, 21, 31, 41, 61, 71, 81, 91, 101, 111, 121, 131, 141, 151, 161, 171, 18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20, 30, 40, 50, 60, 70, 80, 100, 110, 120, 140, 150, 160, 170, 11, 31, 41, 51, 51A, 61, 71, 81, 91, 101, 111, 121, 131, 141, 151, 161, 17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20, 30, 40, 50, 60, 70, 80, 90, 100, 110, 120, 11, 21, 31, 41, 51, 61, 71, 81, 91, 101, 111, 12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4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 20, 30, 40, 50, 60, 70, 80, 90, 100, 91, 101, 111, 121, 131, 141, 151, 161, 17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 131, 141, 161, 171, 120, 130, 140, 160, 170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 151, 161, 171, 150, 160, 170</w:t>
            </w:r>
          </w:p>
        </w:tc>
      </w:tr>
      <w:tr>
        <w:trPr>
          <w:trHeight w:val="34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7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 150</w:t>
            </w:r>
          </w:p>
        </w:tc>
      </w:tr>
      <w:tr>
        <w:trPr>
          <w:trHeight w:val="34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8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 21, 30, 31, 40, 41</w:t>
            </w:r>
          </w:p>
        </w:tc>
      </w:tr>
      <w:tr>
        <w:trPr>
          <w:trHeight w:val="62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2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 161, 171, 181, 191, 160, 170, 180, 200, 210, 220, 230, 240, 250,</w:t>
            </w:r>
          </w:p>
        </w:tc>
      </w:tr>
      <w:tr>
        <w:trPr>
          <w:trHeight w:val="62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3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 51, 61, 71, 81, 91, 101, 111, 121, 131, 50, 60, 70, 80, 90, 100, 110, 120, 130, 140, 150</w:t>
            </w:r>
          </w:p>
        </w:tc>
      </w:tr>
      <w:tr>
        <w:trPr>
          <w:trHeight w:val="62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3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 221, 231, 241, 251, 261, 271, 281, 291, 301, 210, 220, 230, 240, 250, 260, 270, 300, 310, 320 330, 340</w:t>
            </w:r>
          </w:p>
        </w:tc>
      </w:tr>
      <w:tr>
        <w:trPr>
          <w:trHeight w:val="62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3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 121, 131, 141, 151, 161, 171, 181, 191, 201, 211, 140, 150, 160, 170, 180, 190, 200, 210, 220, 230, 240, 250</w:t>
            </w:r>
          </w:p>
        </w:tc>
      </w:tr>
      <w:tr>
        <w:trPr>
          <w:trHeight w:val="624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3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 141, 151, 161, 171, 181, 191, 201, 211, 221, 160, 170, 180, 190, 190A, 210, 220</w:t>
            </w:r>
          </w:p>
        </w:tc>
      </w:tr>
      <w:tr>
        <w:trPr>
          <w:trHeight w:val="34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36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, 351, 361, 371, 381</w:t>
            </w:r>
          </w:p>
        </w:tc>
      </w:tr>
      <w:tr>
        <w:trPr>
          <w:trHeight w:val="34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42B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 80, 90</w:t>
            </w:r>
          </w:p>
        </w:tc>
      </w:tr>
      <w:tr>
        <w:trPr>
          <w:trHeight w:val="34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4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 91, 101, 260</w:t>
            </w:r>
          </w:p>
        </w:tc>
      </w:tr>
      <w:tr>
        <w:trPr>
          <w:trHeight w:val="34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43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110, 1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IRRO CENT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. 15/27 (171-IV-2-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. 16/27 (171-IV-2-B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. 22/27 (171-IV-2-C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563"/>
      </w:tblGrid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CONTORNO DO PARQUE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, 680, 690, 700</w:t>
            </w:r>
          </w:p>
        </w:tc>
      </w:tr>
      <w:tr>
        <w:trPr>
          <w:trHeight w:val="3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4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 61</w:t>
            </w:r>
          </w:p>
        </w:tc>
      </w:tr>
      <w:tr>
        <w:trPr>
          <w:trHeight w:val="3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4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 101, 131, 141, 151, 161, 171, 181, 191,</w:t>
            </w:r>
          </w:p>
        </w:tc>
      </w:tr>
      <w:tr>
        <w:trPr>
          <w:trHeight w:val="907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DA GAMELEIR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 421, 431, 441, 451, 461, 471, 481, 491, 501, 511, 521, 531, 541, 551, 561, 571, 581, 591, 601, 540, 550, 560, 570, 580, 590, 600, 610</w:t>
            </w:r>
          </w:p>
        </w:tc>
      </w:tr>
      <w:tr>
        <w:trPr>
          <w:trHeight w:val="3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7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21, 31, 41, 51, 61, 81, 101</w:t>
            </w:r>
          </w:p>
        </w:tc>
      </w:tr>
      <w:tr>
        <w:trPr>
          <w:trHeight w:val="3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7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21, 31, 41, 51, 61, 71, 81, 91, 30, 40, 50, 60</w:t>
            </w:r>
          </w:p>
        </w:tc>
      </w:tr>
      <w:tr>
        <w:trPr>
          <w:trHeight w:val="3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75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21, 41, 51, 60</w:t>
            </w:r>
          </w:p>
        </w:tc>
      </w:tr>
      <w:tr>
        <w:trPr>
          <w:trHeight w:val="3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75B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 31, 41, 20, 30, 40, 50</w:t>
            </w:r>
          </w:p>
        </w:tc>
      </w:tr>
      <w:tr>
        <w:trPr>
          <w:trHeight w:val="624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7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21, 31, 41, 51, 61, 71, 81, 91, 101, 111, 121, 10, 20, 30, 40, 50, 60, 70, 80</w:t>
            </w:r>
          </w:p>
        </w:tc>
      </w:tr>
      <w:tr>
        <w:trPr>
          <w:trHeight w:val="3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7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 40, 50, 60, 70, 80, 90, 100, 110, 120, 31, 41, 51, 61, 71, 101, 121</w:t>
            </w:r>
          </w:p>
        </w:tc>
      </w:tr>
      <w:tr>
        <w:trPr>
          <w:trHeight w:val="3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7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 61, 71, 81, 91, 101, 111, 121, 131, 141, 151, 90, 100</w:t>
            </w:r>
          </w:p>
        </w:tc>
      </w:tr>
      <w:tr>
        <w:trPr>
          <w:trHeight w:val="340" w:hRule="exac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7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</w:tbl>
    <w:p>
      <w:pPr>
        <w:pStyle w:val="Normal"/>
        <w:tabs>
          <w:tab w:val="clear" w:pos="709"/>
          <w:tab w:val="left" w:pos="3750" w:leader="none"/>
        </w:tabs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750" w:leader="none"/>
        </w:tabs>
        <w:spacing w:lineRule="auto" w:line="360"/>
        <w:rPr>
          <w:b/>
          <w:b/>
        </w:rPr>
      </w:pPr>
      <w:r>
        <w:rPr>
          <w:b/>
        </w:rPr>
        <w:t>CONCLUSÃ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Após análise técnica e documental conclui-se que o empreendedor cumpriu todas as etapas administrativas para emissão da Licença Ambiental, neste sentido, nos manifestamos favoráveis a análise e manifestação do Conselho de Meio Ambiente do Distrito Federal, etapa imprescindível para que o processo esteja totalmente apto para recebimento da Licença de Instalação de caráter corretiv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right="142" w:hanging="0"/>
        <w:contextualSpacing/>
        <w:jc w:val="both"/>
        <w:rPr/>
      </w:pPr>
      <w:r>
        <w:rPr/>
        <w:tab/>
        <w:t>Esta é a informação que se submete à consideração superior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right="142" w:firstLine="1134"/>
        <w:contextualSpacing/>
        <w:jc w:val="right"/>
        <w:rPr/>
      </w:pPr>
      <w:r>
        <w:rPr>
          <w:rFonts w:eastAsia="Times New Roman"/>
        </w:rPr>
        <w:t xml:space="preserve">  </w:t>
      </w:r>
      <w:r>
        <w:rPr/>
        <w:t>Brasília, 23 de julho d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040</wp:posOffset>
                </wp:positionH>
                <wp:positionV relativeFrom="paragraph">
                  <wp:posOffset>4605020</wp:posOffset>
                </wp:positionV>
                <wp:extent cx="3883025" cy="1258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 acord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RNANDO NEGREI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-Executivo do GRU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99.1pt;mso-wrap-distance-left:9.05pt;mso-wrap-distance-right:9.05pt;mso-wrap-distance-top:0pt;mso-wrap-distance-bottom:0pt;margin-top:362.6pt;mso-position-vertical-relative:text;margin-left: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 acordo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ERNANDO NEGREI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-Executivo do GRUP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right="142" w:hanging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6394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426" w:top="1440" w:footer="362" w:bottom="1440"/>
      <w:pgNumType w:start="28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Arial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61975</wp:posOffset>
              </wp:positionH>
              <wp:positionV relativeFrom="paragraph">
                <wp:posOffset>-259715</wp:posOffset>
              </wp:positionV>
              <wp:extent cx="7286625" cy="782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6625" cy="782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30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55"/>
                            <w:gridCol w:w="2552"/>
                          </w:tblGrid>
                          <w:tr>
                            <w:trPr/>
                            <w:tc>
                              <w:tcPr>
                                <w:tcW w:w="875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ind w:firstLine="2127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Instituto Brasília Ambiental – IBRAM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ind w:firstLine="2127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“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Brasília – Patrimônio Cultural da Humanidade”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ROCESSO Nº 191.000.756/199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75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ind w:firstLine="2127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EPN, Quadra 511, Edifício Bittar , Bloco C</w:t>
                                </w:r>
                              </w:p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ind w:firstLine="2127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Brasília - DF - 70750-543 - (61) 3214-560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Peça Nº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809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75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firstLine="2127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INFORMAÇÃO TÉCNICA Nº 400.000.040/2014 - SULFI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at. e Rubrica 215.622-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3.75pt;height:61.6pt;mso-wrap-distance-left:9.05pt;mso-wrap-distance-right:9.05pt;mso-wrap-distance-top:0pt;mso-wrap-distance-bottom:0pt;margin-top:-20.45pt;mso-position-vertical-relative:text;margin-left:-44.2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30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55"/>
                      <w:gridCol w:w="2552"/>
                    </w:tblGrid>
                    <w:tr>
                      <w:trPr/>
                      <w:tc>
                        <w:tcPr>
                          <w:tcW w:w="875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ind w:firstLine="2127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stituto Brasília Ambiental – IBRAM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ind w:firstLine="2127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sz w:val="16"/>
                              <w:szCs w:val="16"/>
                            </w:rPr>
                            <w:t>Brasília – Patrimônio Cultural da Humanidade”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º 191.000.756/199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75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ind w:firstLine="2127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EPN, Quadra 511, Edifício Bittar , Bloco C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ind w:firstLine="2127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rasília - DF - 70750-543 - (61) 3214-560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eça Nº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809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75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firstLine="2127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NFORMAÇÃO TÉCNICA Nº 400.000.040/2014 - SULFI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at. e Rubrica 215.622-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eastAsia="Times New Roman"/>
      </w:rPr>
    </w:pPr>
    <w:r>
      <w:rPr>
        <w:rStyle w:val="Itemmenu"/>
        <w:rFonts w:eastAsia="Times New Roman"/>
        <w:sz w:val="16"/>
        <w:szCs w:val="16"/>
      </w:rPr>
      <w:t xml:space="preserve"> </w:t>
    </w:r>
  </w:p>
  <w:p>
    <w:pPr>
      <w:pStyle w:val="Normal"/>
      <w:jc w:val="center"/>
      <w:rPr>
        <w:rFonts w:cs="Arial"/>
        <w:sz w:val="16"/>
        <w:szCs w:val="16"/>
      </w:rPr>
    </w:pPr>
    <w:r>
      <w:rPr>
        <w:rStyle w:val="Itemmenu"/>
        <w:rFonts w:eastAsia="Times New Roman"/>
        <w:sz w:val="16"/>
        <w:szCs w:val="16"/>
      </w:rPr>
      <w:t xml:space="preserve"> </w:t>
    </w:r>
  </w:p>
  <w:p>
    <w:pPr>
      <w:pStyle w:val="Normal"/>
      <w:jc w:val="cen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4" w:type="dxa"/>
      <w:jc w:val="left"/>
      <w:tblInd w:w="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6805"/>
      <w:gridCol w:w="1559"/>
    </w:tblGrid>
    <w:tr>
      <w:trPr>
        <w:trHeight w:val="1420" w:hRule="atLeast"/>
      </w:trPr>
      <w:tc>
        <w:tcPr>
          <w:tcW w:w="1260" w:type="dxa"/>
          <w:tcBorders/>
          <w:vAlign w:val="center"/>
        </w:tcPr>
        <w:p>
          <w:pPr>
            <w:pStyle w:val="Header"/>
            <w:tabs>
              <w:tab w:val="clear" w:pos="709"/>
              <w:tab w:val="left" w:pos="900" w:leader="none"/>
              <w:tab w:val="left" w:pos="1080" w:leader="none"/>
            </w:tabs>
            <w:snapToGrid w:val="false"/>
            <w:jc w:val="both"/>
            <w:rPr>
              <w:rFonts w:eastAsia="Times New Roman"/>
              <w:b/>
              <w:b/>
              <w:bCs/>
              <w:lang w:val="pt-BR"/>
            </w:rPr>
          </w:pPr>
          <w:r>
            <w:rPr>
              <w:rFonts w:eastAsia="Times New Roman"/>
              <w:b/>
              <w:lang w:val="pt-BR" w:eastAsia="en-US"/>
            </w:rPr>
            <w:drawing>
              <wp:inline distT="0" distB="0" distL="0" distR="0">
                <wp:extent cx="787400" cy="899795"/>
                <wp:effectExtent l="0" t="0" r="0" b="0"/>
                <wp:docPr id="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0" r="-4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5" w:type="dxa"/>
          <w:tcBorders/>
          <w:vAlign w:val="center"/>
        </w:tcPr>
        <w:p>
          <w:pPr>
            <w:pStyle w:val="Header"/>
            <w:tabs>
              <w:tab w:val="clear" w:pos="709"/>
              <w:tab w:val="left" w:pos="900" w:leader="none"/>
              <w:tab w:val="left" w:pos="1080" w:leader="none"/>
            </w:tabs>
            <w:snapToGrid w:val="false"/>
            <w:jc w:val="center"/>
            <w:rPr>
              <w:rFonts w:eastAsia="Times New Roman"/>
              <w:b/>
              <w:b/>
              <w:bCs/>
              <w:lang w:val="pt-BR"/>
            </w:rPr>
          </w:pPr>
          <w:r>
            <w:rPr>
              <w:rFonts w:eastAsia="Times New Roman"/>
              <w:b/>
              <w:bCs/>
              <w:lang w:val="pt-BR"/>
            </w:rPr>
            <w:t>GOVERNO DO DISTRITO FEDERAL</w:t>
          </w:r>
        </w:p>
        <w:p>
          <w:pPr>
            <w:pStyle w:val="Header"/>
            <w:tabs>
              <w:tab w:val="clear" w:pos="709"/>
              <w:tab w:val="left" w:pos="900" w:leader="none"/>
              <w:tab w:val="left" w:pos="1080" w:leader="none"/>
            </w:tabs>
            <w:snapToGrid w:val="false"/>
            <w:jc w:val="center"/>
            <w:rPr>
              <w:rFonts w:eastAsia="Times New Roman"/>
              <w:lang w:val="pt-BR"/>
            </w:rPr>
          </w:pPr>
          <w:r>
            <w:rPr>
              <w:rFonts w:eastAsia="Times New Roman"/>
              <w:lang w:val="pt-BR"/>
            </w:rPr>
            <w:t>INSTITUTO DO MEIO AMBIENTE E DOS RECURSOS HÍDRICOS DO DISTRITO FEDERAL – BRASÍLIA AMBIENTAL</w:t>
          </w:r>
        </w:p>
        <w:p>
          <w:pPr>
            <w:pStyle w:val="Header"/>
            <w:tabs>
              <w:tab w:val="clear" w:pos="709"/>
              <w:tab w:val="left" w:pos="900" w:leader="none"/>
              <w:tab w:val="left" w:pos="1080" w:leader="none"/>
            </w:tabs>
            <w:snapToGrid w:val="false"/>
            <w:jc w:val="center"/>
            <w:rPr>
              <w:rFonts w:eastAsia="Times New Roman"/>
              <w:lang w:val="pt-BR"/>
            </w:rPr>
          </w:pPr>
          <w:r>
            <w:rPr>
              <w:rFonts w:eastAsia="Times New Roman"/>
              <w:lang w:val="pt-BR"/>
            </w:rPr>
            <w:t>Superintendência de Licenciamento e Fiscalização - SULFI</w:t>
          </w:r>
        </w:p>
        <w:p>
          <w:pPr>
            <w:pStyle w:val="Header"/>
            <w:tabs>
              <w:tab w:val="clear" w:pos="709"/>
              <w:tab w:val="left" w:pos="900" w:leader="none"/>
              <w:tab w:val="left" w:pos="1080" w:leader="none"/>
            </w:tabs>
            <w:snapToGrid w:val="false"/>
            <w:jc w:val="center"/>
            <w:rPr>
              <w:rFonts w:eastAsia="Times New Roman"/>
              <w:lang w:val="pt-BR"/>
            </w:rPr>
          </w:pPr>
          <w:r>
            <w:rPr>
              <w:rFonts w:eastAsia="Times New Roman"/>
              <w:lang w:val="pt-BR"/>
            </w:rPr>
          </w:r>
        </w:p>
      </w:tc>
      <w:tc>
        <w:tcPr>
          <w:tcW w:w="1559" w:type="dxa"/>
          <w:tcBorders/>
          <w:vAlign w:val="center"/>
        </w:tcPr>
        <w:p>
          <w:pPr>
            <w:pStyle w:val="Header"/>
            <w:tabs>
              <w:tab w:val="clear" w:pos="709"/>
              <w:tab w:val="left" w:pos="900" w:leader="none"/>
              <w:tab w:val="left" w:pos="1080" w:leader="none"/>
            </w:tabs>
            <w:snapToGrid w:val="false"/>
            <w:jc w:val="center"/>
            <w:rPr>
              <w:lang w:val="pt-BR"/>
            </w:rPr>
          </w:pPr>
          <w:r>
            <w:rPr>
              <w:rFonts w:cs="Verdana" w:ascii="Verdana" w:hAnsi="Verdana"/>
            </w:rPr>
            <w:object w:dxaOrig="2519" w:dyaOrig="300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8.25pt;height:69pt" filled="f" o:ole="">
                <v:imagedata r:id="rId3" o:title=""/>
              </v:shape>
              <o:OLEObject Type="Embed" ProgID="" ShapeID="ole_rId2" DrawAspect="Content" ObjectID="_1557036680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mpliatexto">
    <w:name w:val="amplia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Itemmenu">
    <w:name w:val="itemmenu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LatimVerdana">
    <w:name w:val="Normal + (Latim) Verdana"/>
    <w:basedOn w:val="Western"/>
    <w:qFormat/>
    <w:pPr>
      <w:spacing w:lineRule="auto" w:line="360" w:before="280" w:after="0"/>
      <w:contextualSpacing/>
    </w:pPr>
    <w:rPr/>
  </w:style>
  <w:style w:type="paragraph" w:styleId="NormalWebItlico">
    <w:name w:val="Normal (Web) + Itálico"/>
    <w:basedOn w:val="Western"/>
    <w:qFormat/>
    <w:pPr>
      <w:spacing w:lineRule="auto" w:line="360" w:before="280" w:after="0"/>
      <w:contextualSpacing/>
      <w:jc w:val="right"/>
    </w:pPr>
    <w:rPr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Yiv1580890190msonormal">
    <w:name w:val="yiv1580890190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200" w:after="200"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8:34:00Z</dcterms:created>
  <dc:creator>miria.vicente</dc:creator>
  <dc:description/>
  <cp:keywords/>
  <dc:language>en-US</dc:language>
  <cp:lastModifiedBy>Joao.oliveira</cp:lastModifiedBy>
  <cp:lastPrinted>2014-07-23T09:55:00Z</cp:lastPrinted>
  <dcterms:modified xsi:type="dcterms:W3CDTF">2014-07-23T13:02:00Z</dcterms:modified>
  <cp:revision>19</cp:revision>
  <dc:subject/>
  <dc:title/>
</cp:coreProperties>
</file>